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1792605" cy="134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Kryteria oceny prawidłowości odstrzału byków jelenia szlachetnego</w:t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5400"/>
        <w:gridCol w:w="1080"/>
      </w:tblGrid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lasa wieku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oroże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k życia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oroż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</w:t>
            </w:r>
          </w:p>
        </w:tc>
      </w:tr>
      <w:tr>
        <w:trPr>
          <w:trHeight w:val="2258" w:hRule="atLeast"/>
          <w:cantSplit w:val="true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 klasa wieku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1 poroże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</w:t>
            </w:r>
            <w:r>
              <w:rPr>
                <w:rFonts w:cs="Arial" w:ascii="Arial" w:hAnsi="Arial"/>
                <w:i/>
                <w:sz w:val="22"/>
                <w:szCs w:val="22"/>
              </w:rPr>
              <w:t>rok życia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picaki o długości tyk do 20 cm, 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zpicaki o długości tyk powyżej 20 cm do 30 cm,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picaki o długości tyk powyżej 30 cm, oraz o tykach rozwidlonych i koronne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</w:t>
            </w:r>
          </w:p>
        </w:tc>
      </w:tr>
      <w:tr>
        <w:trPr>
          <w:trHeight w:val="997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2 poroże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 </w:t>
            </w:r>
            <w:r>
              <w:rPr>
                <w:rFonts w:cs="Arial" w:ascii="Arial" w:hAnsi="Arial"/>
                <w:i/>
                <w:sz w:val="22"/>
                <w:szCs w:val="22"/>
              </w:rPr>
              <w:t>rok życi</w:t>
            </w:r>
            <w:r>
              <w:rPr>
                <w:rFonts w:cs="Arial" w:ascii="Arial" w:hAnsi="Arial"/>
                <w:i/>
                <w:szCs w:val="28"/>
              </w:rPr>
              <w:t>a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ósmaki nieregularne i poniżej tej formy, 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ósmaki regularne,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yki powyżej regularnego ósmaka,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3 i 4 poroże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 – 5 </w:t>
            </w:r>
            <w:r>
              <w:rPr>
                <w:rFonts w:cs="Arial" w:ascii="Arial" w:hAnsi="Arial"/>
                <w:i/>
                <w:sz w:val="22"/>
                <w:szCs w:val="22"/>
              </w:rPr>
              <w:t>rok życia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zystkie byki niekoronne,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szystkie byki jednostronnie koronne, 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4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szystkie byki obustronnie koronne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 klasa wieku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5–9 poroże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–10 </w:t>
            </w:r>
            <w:r>
              <w:rPr>
                <w:rFonts w:cs="Arial" w:ascii="Arial" w:hAnsi="Arial"/>
                <w:i/>
                <w:sz w:val="22"/>
                <w:szCs w:val="22"/>
              </w:rPr>
              <w:t>rok życia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szystkie byki niekoronne i jednostronnie koronne 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yki obustronnie koronne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 klasa wieku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 poroże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i powyżej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rok życia </w:t>
            </w:r>
            <w:r>
              <w:rPr>
                <w:rFonts w:cs="Arial" w:ascii="Arial" w:hAnsi="Arial"/>
                <w:sz w:val="22"/>
                <w:szCs w:val="22"/>
              </w:rPr>
              <w:t>i starsze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szystkie byki bez względu na formę poroża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6"/>
        <w:spacing w:before="120" w:after="120"/>
        <w:ind w:firstLine="708"/>
        <w:rPr>
          <w:sz w:val="22"/>
          <w:szCs w:val="22"/>
        </w:rPr>
      </w:pPr>
      <w:r>
        <w:rPr>
          <w:sz w:val="22"/>
          <w:szCs w:val="22"/>
        </w:rPr>
        <w:t>Ustalenia dodatkowe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dnogę uznaje się każdy odrostek o długości powyżej 3 cm w I klasie wieku oraz powyżej 5 cm w II i III klasie wieku.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yskanie myłkusa i szydlarza uznawane jest zawsze za odstrzał prawidłowy bez względu na przyznaną do odstrzału klasę wieku i nie przyznaje się za nie punktów niebieski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drawing>
          <wp:inline distT="0" distB="0" distL="0" distR="0">
            <wp:extent cx="1906270" cy="1428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/>
      </w:pPr>
      <w:r>
        <w:rPr/>
        <w:t>Kryteria oceny prawidłowości odstrzału danieli - byków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5580"/>
        <w:gridCol w:w="1080"/>
      </w:tblGrid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Klasa wieku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  <w:t>Poroże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rok życia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Opis poroż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Ocena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I klasa wieku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1 poroże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i/>
                <w:iCs/>
                <w:szCs w:val="22"/>
              </w:rPr>
              <w:t>2 rok życia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20" w:after="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uzikarze oraz szpicaki o średniej długości tyk do 12 cm, </w:t>
            </w:r>
          </w:p>
          <w:p>
            <w:pPr>
              <w:pStyle w:val="Normal"/>
              <w:numPr>
                <w:ilvl w:val="0"/>
                <w:numId w:val="8"/>
              </w:numPr>
              <w:spacing w:before="20" w:after="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zpicaki o średniej długości tyk 12-15 cm, </w:t>
            </w:r>
          </w:p>
          <w:p>
            <w:pPr>
              <w:pStyle w:val="Normal"/>
              <w:numPr>
                <w:ilvl w:val="0"/>
                <w:numId w:val="8"/>
              </w:numPr>
              <w:spacing w:before="20" w:after="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zpicaki o średniej długości tyk powyżej 15 cm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2 poroże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  <w:t>3 rok życia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20" w:after="2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ydlarze, słabe łyżkarze o średniej długości obu tyk do 40,0 cm i o średnim spłaszczeniu górnej części obu tyk węższym od 4 cm,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łyżkarze o średniej długości obu tyk od 40,0 do 50 cm lub o średnim spłaszczeniu górnej części obu tyk od 4 do 6 cm 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ocne łyżkarze o średniej długości obu tyk powyżej 50,0 cm lub o średnim spłaszczeniu obu tyk powyżej 6 cm oraz  łopatacze.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II klasa wieku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cs="Arial" w:ascii="Arial" w:hAnsi="Arial"/>
                <w:szCs w:val="22"/>
                <w:u w:val="single"/>
              </w:rPr>
              <w:t>3-6 poroż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  <w:t>4–7 rok życia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zystkie formy poniżej łopatacza oraz łopatacze o głębokich zatokach rozdzielających płaszczyznę łopaty na co najmniej połowie jej długości, a także byki o wyjątkowo krótkich i wąskich łopatach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byki o łopatach normalnie rozwiniętych, jednak o długości łopat poniżej połowy wysokości tyk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byki o prawidłowych łopatach, których długość wynosi ponad połowę długości tyk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III klasa wieku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</w:rPr>
              <w:t>7 poroże i </w:t>
            </w:r>
            <w:r>
              <w:rPr>
                <w:rFonts w:cs="Arial" w:ascii="Arial" w:hAnsi="Arial"/>
                <w:szCs w:val="22"/>
                <w:u w:val="single"/>
              </w:rPr>
              <w:t>powyżej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Cs w:val="22"/>
              </w:rPr>
            </w:pPr>
            <w:r>
              <w:rPr>
                <w:rFonts w:cs="Arial" w:ascii="Arial" w:hAnsi="Arial"/>
                <w:i/>
                <w:iCs/>
                <w:szCs w:val="22"/>
              </w:rPr>
              <w:t>8 rok życia i starsze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szystkie formy poniżej prawidłowo rozwiniętego łopatacza, oraz normalnie rozwinięte łopatacze o masie poroża poniżej 2,4 kg </w:t>
            </w:r>
            <w:r>
              <w:rPr>
                <w:rFonts w:cs="Arial" w:ascii="Arial" w:hAnsi="Arial"/>
                <w:iCs/>
                <w:sz w:val="22"/>
                <w:szCs w:val="22"/>
              </w:rPr>
              <w:t>oraz prawidłowo wykonany odstrzał łowny,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ocne, prawidłowo rozwinięte łopatacze o masie poroża powyżej 2,4 kg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 trofeum niemedalowym pozyskane na odstrzał selekcyjny,</w:t>
            </w:r>
          </w:p>
          <w:p>
            <w:pPr>
              <w:pStyle w:val="Normal"/>
              <w:numPr>
                <w:ilvl w:val="0"/>
                <w:numId w:val="13"/>
              </w:numPr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cne, prawidłowo rozwiniete łopatacze o trofeum medalowym, pozyskane na odstrzał selekcyjny.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</w:t>
            </w:r>
          </w:p>
        </w:tc>
      </w:tr>
    </w:tbl>
    <w:p>
      <w:pPr>
        <w:pStyle w:val="Normal"/>
        <w:spacing w:before="120" w:after="12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stalenia dodatkowe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byka łownego uznaje się regularnego łopatacza w 8 roku życia i starszego o prawidłowo ukształtowanych łopatach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ekroć w kryteriach mowa jest o masie poroża dotyczy to masy poroża brutto tj. masy poroża z pełną czaszką i bez żuchwy.</w:t>
      </w:r>
    </w:p>
    <w:p>
      <w:pPr>
        <w:pStyle w:val="Normal"/>
        <w:rPr/>
      </w:pPr>
      <w:r>
        <w:rPr/>
        <w:t>Za selekcyjne uznaje się wszystkie myłkusy i szydlarze w każdej klasie wieku i nie przyznaje się za ich odstrzał punktów niebieskich</w:t>
      </w:r>
    </w:p>
    <w:p>
      <w:pPr>
        <w:pStyle w:val="Heading3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3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231900" cy="1524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120" w:after="120"/>
        <w:jc w:val="center"/>
        <w:rPr/>
      </w:pPr>
      <w:r>
        <w:rPr/>
        <w:t>Kryteria oceny prawidłowości odstrzału sarn - rogaczy</w:t>
      </w:r>
    </w:p>
    <w:tbl>
      <w:tblPr>
        <w:tblW w:w="934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268"/>
        <w:gridCol w:w="4452"/>
        <w:gridCol w:w="1061"/>
      </w:tblGrid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lasa wieku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roże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-7620</wp:posOffset>
                      </wp:positionV>
                      <wp:extent cx="9144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5pt,-0.6pt" to="89.45pt,-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k życia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is parostków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 klasa wieku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R2"/>
              <w:widowControl/>
              <w:autoSpaceDE w:val="true"/>
              <w:spacing w:lineRule="auto" w:line="240" w:before="40" w:after="4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0675</wp:posOffset>
                      </wp:positionH>
                      <wp:positionV relativeFrom="paragraph">
                        <wp:posOffset>207645</wp:posOffset>
                      </wp:positionV>
                      <wp:extent cx="8001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25pt,16.35pt" to="88.2pt,16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8785</wp:posOffset>
                      </wp:positionH>
                      <wp:positionV relativeFrom="paragraph">
                        <wp:posOffset>19177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55pt,15.1pt" to="34.55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1 poroże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>2 rok życia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uzikarze, szpicaki, myłkusy a także  widłaki o średniej długości tyk do 10 cm, 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dłaki o średniej długości tyk powyżej 10 cm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óstaki 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poroże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-7620</wp:posOffset>
                      </wp:positionV>
                      <wp:extent cx="8763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4pt,-0.6pt" to="90.35pt,-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3 rok życia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zóstaki nieregularne i poniżej tej formy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4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regularne szóstaki i powyżej tej formy o masie do 250 g 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4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regularne szóstaki i powyżej tej formy o masie większej niż 250 g 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40" w:after="40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XX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 klasa wieku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211455</wp:posOffset>
                      </wp:positionV>
                      <wp:extent cx="1362075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pt,16.65pt" to="108pt,1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3 poroże i starsze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>4 rok życia i starsze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regularne szóstaki i poniżej tej formy oraz regularne szóstaki o masie parostków poniżej 350 g oraz prawidłowo wykonany odstrzał łowny,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rne szóstaki lub powyżej tej formy o masie parostków od 350 g do 400 g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,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rne szóstaki lub powyżej tej formy o masie parostków powyżej 400 g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</w:t>
            </w:r>
          </w:p>
        </w:tc>
      </w:tr>
    </w:tbl>
    <w:p>
      <w:pPr>
        <w:pStyle w:val="Heading4"/>
        <w:spacing w:before="120" w:after="120"/>
        <w:ind w:firstLine="708"/>
        <w:rPr>
          <w:sz w:val="22"/>
          <w:szCs w:val="22"/>
        </w:rPr>
      </w:pPr>
      <w:r>
        <w:rPr>
          <w:sz w:val="22"/>
          <w:szCs w:val="22"/>
        </w:rPr>
        <w:t>Ustalenia dodatkowe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rogacza łownego uznaje się regularnego szóstaka (lub powyżej tej formy), w wieku od szóstego roku życia wzwyż, o masie trofeum ponad przeciętną (ustaloną dla okręgu)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elekcyjne uznaje się wszystkie myłkusy i szydlarze oraz nie przyznaje się za ich odstrzał punktów niebieskich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leca się oszczędzanie szpicaków o długości tyk powyżej długości łyżek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ocenie prawidłowości odstrzału za odnogę uznaje się w I klasie wieku odrostek powyżej 1 cm, a w II klasie wieku – odrostek o długości powyżej 3 cm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znaczając średnią masę parostków w II klasie wieku w danym okręgu należy pamiętać, iż poza średnią masą parostków w II klasie wieku, należy ustalić również wartość graniczną przy odstrzale kwalifikowanym na dwa punkty czerwone. Wartość ta musi być większa od średniej masy parostków w II klasie, a mniejsza od minimalnej masy parostków medalowych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awana masa parostków  jest masą brutto (parostki z czaszką bez żuchwy)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uszkodzenia mechanicznego jednej tyki oceny dokonuje się na podstawie wyglądu drugiej zakładając, że tyka uszkodzona miała taki sam kształt (zasada ta dotyczy wszystkich samców zwierzyny płowej).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rFonts w:ascii="Arial" w:hAnsi="Arial" w:cs="Arial"/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rFonts w:ascii="Arial" w:hAnsi="Arial" w:cs="Arial"/>
      <w:b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both"/>
      <w:outlineLvl w:val="5"/>
    </w:pPr>
    <w:rPr>
      <w:rFonts w:ascii="Arial" w:hAnsi="Arial" w:cs="Arial"/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 w:before="40" w:after="0"/>
      <w:jc w:val="center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8:36:00Z</dcterms:created>
  <dc:creator>Polski  Związek  Łowiecki</dc:creator>
  <dc:description/>
  <cp:keywords/>
  <dc:language>en-US</dc:language>
  <cp:lastModifiedBy>Sebastian</cp:lastModifiedBy>
  <cp:lastPrinted>2009-11-12T11:27:00Z</cp:lastPrinted>
  <dcterms:modified xsi:type="dcterms:W3CDTF">2011-08-25T08:36:00Z</dcterms:modified>
  <cp:revision>2</cp:revision>
  <dc:subject/>
  <dc:title>             Kryteria oceny prawidłowości odstrzału byków jelenia szlachetnego</dc:title>
</cp:coreProperties>
</file>